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350-2110/2025</w:t>
      </w:r>
    </w:p>
    <w:p>
      <w:pPr>
        <w:pStyle w:val="Normal"/>
        <w:ind w:firstLine="540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УИД 86MS0050-01-2025-001340-33</w:t>
      </w:r>
    </w:p>
    <w:p>
      <w:pPr>
        <w:pStyle w:val="Normal"/>
        <w:ind w:firstLine="540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2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  <w:sz w:val="25"/>
          <w:szCs w:val="25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Катковой Светланы Станиславовны</w:t>
      </w:r>
      <w:r>
        <w:rPr>
          <w:sz w:val="25"/>
          <w:szCs w:val="25"/>
        </w:rPr>
        <w:t xml:space="preserve">, </w:t>
      </w:r>
      <w:r>
        <w:rPr/>
        <w:t>****</w:t>
      </w:r>
      <w:r>
        <w:rPr>
          <w:sz w:val="25"/>
          <w:szCs w:val="25"/>
        </w:rPr>
        <w:t xml:space="preserve">года рождения, уроженки г. </w:t>
      </w:r>
      <w:r>
        <w:rPr/>
        <w:t>****</w:t>
      </w:r>
      <w:r>
        <w:rPr>
          <w:sz w:val="25"/>
          <w:szCs w:val="25"/>
        </w:rPr>
        <w:t xml:space="preserve">, начальника отдела кадров  </w:t>
      </w:r>
      <w:r>
        <w:rPr/>
        <w:t>****</w:t>
      </w:r>
      <w:r>
        <w:rPr>
          <w:sz w:val="25"/>
          <w:szCs w:val="25"/>
        </w:rPr>
        <w:t xml:space="preserve">», проживающей по адресу: </w:t>
      </w:r>
      <w:r>
        <w:rPr/>
        <w:t>****</w:t>
      </w:r>
      <w:r>
        <w:rPr>
          <w:sz w:val="25"/>
          <w:szCs w:val="25"/>
        </w:rPr>
        <w:t xml:space="preserve">, кв. </w:t>
      </w:r>
      <w:r>
        <w:rPr/>
        <w:t>****</w:t>
      </w:r>
      <w:r>
        <w:rPr>
          <w:sz w:val="25"/>
          <w:szCs w:val="25"/>
        </w:rPr>
        <w:t xml:space="preserve">, паспорт: </w:t>
      </w:r>
      <w:r>
        <w:rPr/>
        <w:t>****</w:t>
      </w:r>
      <w:r>
        <w:rPr>
          <w:sz w:val="25"/>
          <w:szCs w:val="25"/>
        </w:rPr>
        <w:t xml:space="preserve">.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аткова С.С., являясь начальника отдела кадров  </w:t>
      </w:r>
      <w:r>
        <w:rPr/>
        <w:t>****</w:t>
      </w:r>
      <w:r>
        <w:rPr>
          <w:sz w:val="25"/>
          <w:szCs w:val="25"/>
        </w:rPr>
        <w:t>в нарушение в нарушение пункта 2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в дополнение к ранее представленным сведениям за 2024 года, представила в Отделение Фонда пенсионного и социального страхования Российской Федерации по ХМАО – Югры форму ЕФС-1, раздел 1, подраздел 1.2 тип формы «ИСХОДНАЯ» – 28 января 2025 года (регистрационный номер обращения 101-25-000-8427-1183) на двух застрахованных лиц, в отношении которых сведения за данный отчетный период ранее не предоставлялись, срок предоставления которых установлен не позднее 27 января 2025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Каткова С.С. не явилась, о времени и месте рассмотрения административного материала извещалась надлежащим образом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протокол об административном правонарушении № 231 от 03.03.2025, который составлен в присутствии лица, привлекаемого к административной ответственности. При возбуждении административного производства и при составлении протокола об административном правонарушении должностным лицом Катковой С.С. были разъяснены права, а также возможность не свидетельствовать против себя (ст. 51 Конституции РФ и ст. 25.1 Кодекса РФ об АП), что зафиксировано в протоколе подписью последней, замечаний и возражений в протоколе нет; уведомление о времени и месте составления протокола об административном правонарушении; форму ЕФС-1, представленную в ОСФР по ХМАО-Югре 28.01.2025; выписку из ЕГРЮЛ, копию приказа генерального директора </w:t>
      </w:r>
      <w:r>
        <w:rPr/>
        <w:t>****</w:t>
      </w:r>
      <w:r>
        <w:rPr>
          <w:sz w:val="25"/>
          <w:szCs w:val="25"/>
        </w:rPr>
        <w:t>№ 22-к от 24.05.2018 «О приеме работка на работу», должностную инструкцию начальника отдела кадров, согласно которой на Каткову С.С. возложена обязанность по предоставлению отчетности в ОСФР по ХМАО-Югре, 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, но не позднее 25-го числа месяца, следующего за отчетным периодом, в отношении застрахованных лиц, указанных в пп.1-10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Катковой С.С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Катковой С.С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 xml:space="preserve">Каткову Светлану Станиславовну </w:t>
      </w:r>
      <w:r>
        <w:rPr>
          <w:sz w:val="25"/>
          <w:szCs w:val="25"/>
        </w:rPr>
        <w:t xml:space="preserve">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/>
      </w:pPr>
      <w:r>
        <w:rPr/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18"/>
          <w:szCs w:val="18"/>
        </w:rPr>
        <w:t>№ 5-350-2110/2025</w:t>
      </w:r>
      <w:r>
        <w:rPr>
          <w:sz w:val="18"/>
          <w:szCs w:val="18"/>
        </w:rPr>
        <w:t xml:space="preserve"> мирового судьи судебного участка № 10 Нижневартовского судебного района города окружного значения Нижневартовска ХМАО – Югры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